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овогодние краски Эрмитаж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025 – 03.01.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"Новогодний город"</w:t>
            </w:r>
            <w:r>
              <w:rPr>
                <w:color w:val="242424"/>
                <w:sz w:val="24"/>
                <w:szCs w:val="24"/>
              </w:rPr>
              <w:t xml:space="preserve"> поведет вас по удивительной тропе новогодних удовольствий, оставит в памяти самые невероятные воспоминания и превратится в добрую семейную традицию: Вас встретит Невский проспект, Площадь Искусств, Исаакиевская площадь с Собором, Дворцовая площадь, Сфинксы, Меньшиковский дворец, Университет, Стрелка Васильевского острова, Ростральные колонны, Зимний дворец, Марсово Поле и др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с ждёт незабываемая атмосфера новогодней сказки и города окутанного волшебством: посещение Казанского собора, на прилегающей к которому площади традиционно ставится одна из великолепнейших елей города. Осмотр Никольского Морского собора – уникального памятника русского зодчества середины XVIII века, напоминающего об истории и традициях русского флот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Петропавловскую Крепость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сможете ощутить, посмотреть, прикоснуться, погрузиться в атмосферу, где время измеряется десятилетиями и веками. Петропавловская крепость - сердце Санкт-Петербурга, с ее закладки берет начало история города. В ходе экскурсии Вы узнаете о предыстории рождения города на Неве, о фортификационных особенностях крепости, почему ангел на шпиле собора вращается, о самых первых постройках в Петербурге, о рождении традиции полуденного выстрела, какие великие личности томились в заключении Тюрьмы Трубецкого Бастион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отель «Cosmos Saint-Petersburg Pribaltiyskaya Hotel» 4 звезды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color w:val="242424"/>
                <w:sz w:val="24"/>
                <w:szCs w:val="24"/>
              </w:rPr>
              <w:t>Всех желающих мы приглашаем на празднование нового года в кафе.  Будет организован трансфер автобусом. Едем веселой дружной компанией. Строго при бронировании. Новогодний банкет в кафе «Чайковский» 2026.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Стоимость 9700 руб./чел.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Зажигательный Новый 2026 год в компани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с  поющим ведущим ОЛЕГ ВОЛГ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«Новогодний серпантин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Итак, в новогоднюю ночь 2025 ,  вы обязательно должны отдохну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«ПО-НАШЕМУ, ПО–РУССКИ »!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Праздничная программа начнётся с первых минут появления гостей в  зале. Звучит весёлая  музыка . Гости рассаживаются за празднично-накрытые столы.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Сидя за новогодними столами гостей ожидает  интерактивно-развлекательная конкурсная программа  с элементами костюмирования: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- наряжаем Новогоднюю Ёлочку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- музыкально-танцевальное  поздравление от Новогодних  сказочных персонажей в образах ( снеговик, Баба-Яга, Снегурочка и др)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- новогодние традиции разных стран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- вокальные новогодние батлы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-   поздравление от Деда Мороза (игры , танцы и выбор лучшей снегурочки  вечера  )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>-   и другие развлекательные игры и конкурсы от ведущего вечера Олег Волга</w:t>
            </w:r>
          </w:p>
          <w:p>
            <w:pPr>
              <w:pStyle w:val="Style15"/>
              <w:shd w:fill="FFFFFF" w:val="clear"/>
              <w:spacing w:before="0" w:after="225"/>
              <w:rPr>
                <w:color w:val="2D2D2B"/>
                <w:sz w:val="20"/>
                <w:szCs w:val="20"/>
              </w:rPr>
            </w:pPr>
            <w:r>
              <w:rPr>
                <w:color w:val="2D2D2B"/>
                <w:sz w:val="20"/>
                <w:szCs w:val="20"/>
              </w:rPr>
              <w:t xml:space="preserve">В перерывах между застольем и конкурсной программой лучшая танцевальная музыка от Диджея вечера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D2D2B"/>
                <w:sz w:val="20"/>
                <w:szCs w:val="20"/>
              </w:rPr>
              <w:t>Меню банкет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Мясное ассорти ( буженина ,рулет куриный, карбонат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Сельдь по русс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Солень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Ассорти из кавказских сыров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Ветчиные рулети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Шпроты с яйцом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Салаты 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Оливь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Сельдь под шубо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Цезарь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Горячее 50/50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Свинина запеченна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Треска запеченна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Подается с картофелем по деревенск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Мандарины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Хлебная корзин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Морс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  <w:t>Чай/кофе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2D2D2B"/>
                <w:sz w:val="20"/>
                <w:szCs w:val="20"/>
              </w:rPr>
            </w:pPr>
            <w:r>
              <w:rPr>
                <w:i/>
                <w:iCs/>
                <w:color w:val="2D2D2B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2D2D2B"/>
              </w:rPr>
            </w:pPr>
            <w:r>
              <w:rPr>
                <w:b/>
                <w:bCs/>
                <w:iCs/>
                <w:color w:val="2D2D2B"/>
              </w:rPr>
              <w:t>ВНИМАНИЕ! Спиртное в стоимость банкета не входит, рекомендуем взять с собой на ваш вкус. 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17-00 Выезд на экскурсию «Новогодний Петербург».  </w:t>
            </w:r>
            <w:r>
              <w:rPr>
                <w:color w:val="242424"/>
                <w:sz w:val="24"/>
                <w:szCs w:val="24"/>
              </w:rPr>
              <w:t xml:space="preserve">Вы окунетесь немного назад в мир детства, в мир деда Мороза и Снегурочки, елки и елочных игрушек. Услышите увлекательный рассказ об указе Петра I, старом Новом Годе, появлении нового календаря. Окунетесь в традиции празднования Нового года в Санкт-Петербурге Вспомните церковные праздники: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сочельник, Рождество, Крещение, Святки. Мы полюбуемся световым украшением города: побываете на Невском проспекте, стрелке Васильевского острова, пл. Островского, пл. Декабристов, Исаакиевской пл., Дворцовой пл., пл. Искусств.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 главное! Все участники экскурсии смогут загадать заветное новогоднее желание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к главной елке города на Дворцовую площадь, </w:t>
            </w:r>
            <w:r>
              <w:rPr>
                <w:color w:val="242424"/>
                <w:sz w:val="24"/>
                <w:szCs w:val="24"/>
              </w:rPr>
              <w:t>где установлена самая большая елка в городе. Звучат классические произведения – яркое и запоминающееся событие петербургской зимы, ставшее брендом Петербург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отель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Императорский Санкт-Петербург»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Любовные истории, загадочные интриги, дуэли, дворцовые перевороты, мистические совпадения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А посещение Государственного Эрмитажа раскроет Вам некоторые секреты личной жизни царственных особ и познакомит с роскошным Зимним дворцом - парадной зимней резиденции российского императорского двор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Эрмитаж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рмитаж – один из крупнейших художественных музеев мира. Он начинался,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7-00 Поздний обед в каф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Санкт-Петербург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444444"/>
          <w:sz w:val="18"/>
          <w:szCs w:val="18"/>
          <w:shd w:fill="FFFFFF" w:val="clear"/>
        </w:rPr>
      </w:pPr>
      <w:r>
        <w:rPr>
          <w:color w:val="444444"/>
          <w:sz w:val="18"/>
          <w:szCs w:val="18"/>
          <w:shd w:fill="FFFFFF" w:val="clear"/>
        </w:rPr>
        <w:t>12-30 - выезд из Кинешмы от ж/д вокзала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2-30 - выезд из Южи от автовокзала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3-00 - выезд из Палеха от автостанции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3-00 - выезд из Вичуги от автовокзала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3-20 - выезд из Родников от авто-станции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2-30 - выезд из Владимира, от т/к "Глобус"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3-10 - выезд из Суздаля от автовокзала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2-30 - выезд из Коврова от ул. Комсомольская 157 (магазин Ассорти)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4-00 - выезд из Тейкова от т/к "Треть"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4-00 - выезд из Шуи от автовокзала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5-00 - выезд из Иваново с Бульвара Кокуй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5-40 - выезд из Фурманова (трасса у остановки, заправка)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6-00 - выезд из Приволжска (трасса у поворота )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6-20 – выезд из Волгореченска от автовокзала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6-00 - выезд из Рыбинска от автовокзала </w:t>
      </w:r>
      <w:r>
        <w:rPr>
          <w:rStyle w:val="StrongEmphasis"/>
          <w:color w:val="444444"/>
          <w:sz w:val="18"/>
          <w:szCs w:val="18"/>
          <w:shd w:fill="FFFFFF" w:val="clear"/>
        </w:rPr>
        <w:t>Доплата 500 руб/чел - трансфер в Ярославль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6-00 - выезд из Переславль-Залесский от гостиницы «Переславль» </w:t>
      </w:r>
      <w:r>
        <w:rPr>
          <w:rStyle w:val="StrongEmphasis"/>
          <w:color w:val="444444"/>
          <w:sz w:val="18"/>
          <w:szCs w:val="18"/>
          <w:shd w:fill="FFFFFF" w:val="clear"/>
        </w:rPr>
        <w:t>Доплата 500 руб/чел - трансфер в Ярославль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6-30 - выезд из Петровска от автостанции </w:t>
      </w:r>
      <w:r>
        <w:rPr>
          <w:rStyle w:val="StrongEmphasis"/>
          <w:color w:val="444444"/>
          <w:sz w:val="18"/>
          <w:szCs w:val="18"/>
          <w:shd w:fill="FFFFFF" w:val="clear"/>
        </w:rPr>
        <w:t>Доплата 500 руб/чел - трансфер в Ярославль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7-00 - выезд из Ростова Великого от стоянки у КFC улица Достоевского, 13 </w:t>
      </w:r>
      <w:r>
        <w:rPr>
          <w:rStyle w:val="StrongEmphasis"/>
          <w:color w:val="444444"/>
          <w:sz w:val="18"/>
          <w:szCs w:val="18"/>
          <w:shd w:fill="FFFFFF" w:val="clear"/>
        </w:rPr>
        <w:t>Доплата 500 руб/чел - трансфер в Ярославль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6-40 - выезд из Тутаева, остановка в сторону Ярославля напротив Галактики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7-20 - выезд Семибратово остановка в сторону Ярославля </w:t>
      </w:r>
      <w:r>
        <w:rPr>
          <w:rStyle w:val="StrongEmphasis"/>
          <w:color w:val="444444"/>
          <w:sz w:val="18"/>
          <w:szCs w:val="18"/>
          <w:shd w:fill="FFFFFF" w:val="clear"/>
        </w:rPr>
        <w:t>Доплата 500 руб/чел - трансфер в Ярославль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7-00 - выезд из Костромы от РиО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18-20 - выезд из Ярославля от ТРЦ "Ярославский Вернисаж" (ул. Дорожная, 6а)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22-00 - выезд из Вологды от т/к «РиО»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  <w:shd w:fill="FFFFFF" w:val="clear"/>
        </w:rPr>
        <w:t>23-50 -выезд из Череповца от ж/д вокзала</w:t>
      </w:r>
    </w:p>
    <w:p>
      <w:pPr>
        <w:pStyle w:val="Normal"/>
        <w:rPr>
          <w:color w:val="444444"/>
          <w:sz w:val="18"/>
          <w:szCs w:val="18"/>
          <w:shd w:fill="FFFFFF" w:val="clear"/>
        </w:rPr>
      </w:pPr>
      <w:r>
        <w:rPr>
          <w:color w:val="444444"/>
          <w:sz w:val="18"/>
          <w:szCs w:val="18"/>
          <w:shd w:fill="FFFFFF" w:val="clear"/>
        </w:rPr>
      </w:r>
    </w:p>
    <w:p>
      <w:pPr>
        <w:pStyle w:val="Normal"/>
        <w:rPr>
          <w:color w:val="444444"/>
          <w:sz w:val="18"/>
          <w:szCs w:val="18"/>
          <w:shd w:fill="FFFFFF" w:val="clear"/>
        </w:rPr>
      </w:pPr>
      <w:r>
        <w:rPr>
          <w:color w:val="444444"/>
          <w:sz w:val="18"/>
          <w:szCs w:val="18"/>
          <w:shd w:fill="FFFFFF" w:val="clear"/>
        </w:rPr>
      </w:r>
    </w:p>
    <w:p>
      <w:pPr>
        <w:pStyle w:val="Normal"/>
        <w:rPr>
          <w:color w:val="444444"/>
          <w:sz w:val="18"/>
          <w:szCs w:val="18"/>
          <w:shd w:fill="FFFFFF" w:val="clear"/>
        </w:rPr>
      </w:pPr>
      <w:r>
        <w:rPr>
          <w:color w:val="444444"/>
          <w:sz w:val="18"/>
          <w:szCs w:val="18"/>
          <w:shd w:fill="FFFFFF" w:val="clear"/>
        </w:rPr>
      </w:r>
    </w:p>
    <w:p>
      <w:pPr>
        <w:pStyle w:val="Normal"/>
        <w:rPr>
          <w:b/>
          <w:b/>
          <w:color w:val="444444"/>
          <w:sz w:val="18"/>
          <w:szCs w:val="18"/>
          <w:shd w:fill="FFFFFF" w:val="clear"/>
        </w:rPr>
      </w:pPr>
      <w:r>
        <w:rPr>
          <w:b/>
          <w:color w:val="444444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5 – 03.01.2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40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мещение в отеле </w:t>
      </w:r>
      <w:r>
        <w:rPr>
          <w:b/>
          <w:bCs/>
          <w:color w:val="000000"/>
          <w:lang w:val="en-US"/>
        </w:rPr>
        <w:t>Cosmo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aint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Petersbur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ibaltiyskay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Hotel</w:t>
      </w:r>
      <w:r>
        <w:rPr>
          <w:b/>
          <w:bCs/>
          <w:color w:val="000000"/>
        </w:rPr>
        <w:t>, 4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номер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Санкт-Петербург, ул. Кораблестроителей,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0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8-29T13:26:00Z</dcterms:modified>
  <cp:revision>9</cp:revision>
  <dc:subject/>
  <dc:title/>
</cp:coreProperties>
</file>